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45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695-8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крябина Василия Алексеевича, * года рождения, уроженца *, гражданина Российской Федерации, паспорт *, работающего директором ООО «РЕА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Скрябин В.А., являясь должностным лицом – директором ООО «РЕАЛ», находящегося по адресу: ХМАО-Югра *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3 месяца 2025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крябин В.А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крябина В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крябина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9"/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рок для предоставления декларации по налогу на прибыль за 3 месяца 2025 года, установленный законодательством о налогах и сборах - не позднее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декларация по налогу на прибыль за 3 месяца 2025 года должна быть предоставлен должностным лицом Скряб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. в Межрайонную ИФНС № 2 по ХМАО – Югре не позднее 25.04.2025. В нарушение этого, должностное лицо Скрябин В.А. декларацию по налогу на прибыль за 3 месяца 2025 года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кряб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65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1.07.2025, согласно которой руководителем ООО «РЕАЛ» является Скрябин В.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крябина Василия Алексе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